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UNE DI GANDOSSO</w:t>
        <w:br/>
      </w:r>
      <w:r>
        <w:rPr>
          <w:rFonts w:cs="Arial" w:ascii="Arial" w:hAnsi="Arial"/>
          <w:b/>
          <w:sz w:val="20"/>
          <w:szCs w:val="20"/>
        </w:rPr>
        <w:t>Provincia di Berga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FFICIO TECNIC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PER LA CONCESSIONE DEL SERVIZIO DI INSTALLAZIONE DI UN DISTRIBUTORE AUTOMATICO ACQUA ALLA SPINA – CASA DELL’ACQU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OSTA A RICHIESTA DI CHIARIMENTI PERVENU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t. 5 del bando: </w:t>
      </w:r>
      <w:r>
        <w:rPr>
          <w:rFonts w:cs="Arial" w:ascii="Arial" w:hAnsi="Arial"/>
        </w:rPr>
        <w:t>polizza rischi diversi di responsabilità civile verso terz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ritenuta valida anche la polizza generica della ditta purchè in essa sia specificato che risponde per rischi diversi di responsabilità civile verso terzi e prestatori di lavoro per tutti i singoli distributori di acqua anche realizzati dopo la stipula della medes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Pt. 7 del bando: </w:t>
      </w:r>
      <w:r>
        <w:rPr>
          <w:rFonts w:cs="Arial" w:ascii="Arial" w:hAnsi="Arial"/>
        </w:rPr>
        <w:t>domanda di partecipazione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dichiarazioni possono essere elencate in un’unica doman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atteristiche tecniche opzionali: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nno valutate all’interno del pt. A3) delle valutazioni della soluzione tecnica ed estetic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atteristiche tecniche minime 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arà accettato un solo vano a mutipla erogazione solamente nel caso in cui nessun   partecipante proponga un numero di vani superiore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Segretario comunale,</w:t>
      </w:r>
    </w:p>
    <w:p>
      <w:pPr>
        <w:pStyle w:val="Normal"/>
        <w:spacing w:before="0" w:after="20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dott. Nicola Muscari Tomajoli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Mara Cominassi</dc:creator>
  <dc:description/>
  <cp:keywords/>
  <dc:language>en-US</dc:language>
  <cp:lastModifiedBy>Preferred Customer</cp:lastModifiedBy>
  <cp:lastPrinted>2013-05-07T11:47:00Z</cp:lastPrinted>
  <dcterms:modified xsi:type="dcterms:W3CDTF">2013-06-18T08:33:00Z</dcterms:modified>
  <cp:revision>4</cp:revision>
  <dc:subject/>
  <dc:title/>
</cp:coreProperties>
</file>