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141" w:hanging="0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57860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GANDOS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BERGAMO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  <w:tab/>
        <w:t>(Ufficio tecnico)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/>
          <w:u w:val="single"/>
        </w:rPr>
        <w:t>Osservazione alla deliberazione di C.C. n. 03 del 14.01.2014</w:t>
      </w:r>
      <w:r>
        <w:rPr/>
        <w:t xml:space="preserve"> </w:t>
      </w:r>
      <w:r>
        <w:rPr>
          <w:sz w:val="20"/>
          <w:szCs w:val="20"/>
        </w:rPr>
        <w:t>ADOZIONE AI SENSI DELL’ART. 13 DELLA L.R. 11.03.2005 N. 12 E SUCCESSIVE MODIFICAZIONI ED INTEGRAZIONI DELLA VARIANTE N. 1 AL PIANO DI GOVERNO DEL TERRITORIO (PGT)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13 della Legge Regionale 12/05 e s.m.i.)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64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1"/>
        <w:ind w:left="566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l.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3335</wp:posOffset>
                </wp:positionV>
                <wp:extent cx="2749550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pazio per protocoll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Registro U.T. delle osservazioni n°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35.5pt;mso-wrap-distance-left:9.05pt;mso-wrap-distance-right:9.05pt;mso-wrap-distance-top:0pt;mso-wrap-distance-bottom:0pt;margin-top:-1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pazio per protocoll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Registro U.T. delle osservazioni n°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64" w:hanging="0"/>
        <w:jc w:val="center"/>
        <w:rPr/>
      </w:pPr>
      <w:r>
        <w:rPr>
          <w:rFonts w:cs="Times New Roman" w:ascii="Times New Roman" w:hAnsi="Times New Roman"/>
          <w:sz w:val="26"/>
        </w:rPr>
        <w:t>Sig. SINDACO</w:t>
      </w:r>
    </w:p>
    <w:p>
      <w:pPr>
        <w:pStyle w:val="Normal"/>
        <w:ind w:left="5664" w:hanging="0"/>
        <w:jc w:val="center"/>
        <w:rPr>
          <w:b/>
          <w:b/>
          <w:sz w:val="26"/>
        </w:rPr>
      </w:pPr>
      <w:r>
        <w:rPr>
          <w:b/>
          <w:sz w:val="26"/>
        </w:rPr>
        <w:t>del Comune di Gandosso</w:t>
      </w:r>
    </w:p>
    <w:p>
      <w:pPr>
        <w:pStyle w:val="Normal"/>
        <w:ind w:left="5664" w:hanging="0"/>
        <w:jc w:val="center"/>
        <w:rPr>
          <w:b/>
          <w:b/>
          <w:sz w:val="26"/>
        </w:rPr>
      </w:pPr>
      <w:r>
        <w:rPr>
          <w:b/>
          <w:sz w:val="26"/>
        </w:rPr>
        <w:t>Via Bossoletti, 14</w:t>
      </w:r>
    </w:p>
    <w:p>
      <w:pPr>
        <w:pStyle w:val="Normal"/>
        <w:ind w:left="5664" w:hanging="0"/>
        <w:jc w:val="center"/>
        <w:rPr>
          <w:b/>
          <w:b/>
          <w:sz w:val="26"/>
        </w:rPr>
      </w:pPr>
      <w:r>
        <w:rPr>
          <w:b/>
          <w:sz w:val="26"/>
        </w:rPr>
        <w:t>24060 Gandosso (B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DELL’OSSERVANTE (chi presenta l’Osservazi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 sottoscritt __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(indicare se proprietario dell’area)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di società (ente, associazione, al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 dell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 n.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 e-mail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GENERALI DELL’IMMOBIL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___ n.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__________ mappali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 cui si allegano in duplice copi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atto di P.G.T. ed estratto mappa con evidenziato l’immobile/area interessata all’osservazion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" w:hanging="0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5786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GANDOS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BERGAMO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/>
        <w:tab/>
        <w:t>(Ufficio tecnico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SERVAZIO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ella Legge Regionale 12/2005 e s.m.i. “Legge per il Governo del Territorio”, la seguente osservazione alla deliberazione di C.C. n. 03 del 14.01.2014 ”ADOZIONE AI SENSI DELL’ART. 13 DELLA L.R. 11.03.2005 N. 12 E SUCCESSIVE MODIFICAZIONI ED INTEGRAZIONI DELLA VARIANTE N. 1 AL PIANO DI GOVERNO DEL TERRITORIO (PGT)”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a legge n. 675 del 31.12.19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0 della legge 675/96, i dati forniti formano oggetto di trattamento nel rispetto della normativa sopra richiamata, in modo lecito ed in osservanza degli obblighi di correttezza e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i dati potranno essere trattati per le finalità connesse all’espletamento inerente l’osservazione present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dei dati è il Comune di Gando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ile del trattamento dati è il Segretario Comunale dr. Nicola Muscari Tomaj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otranno essere trattati anche mediante supporto informa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teressato ha diritto a quanto previsto dall’art. 13 della suddetta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 firm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schema è scaricabile sia  in formato word, sia in pdf  dal sito internet del Comune di Gandosso (BG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Tahoma" w:hAnsi="Tahoma" w:cs="Tahom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eastAsia="Times New Roman" w:cs="Tahoma"/>
      <w:sz w:val="28"/>
    </w:rPr>
  </w:style>
  <w:style w:type="character" w:styleId="WW8Num12z0">
    <w:name w:val="WW8Num12z0"/>
    <w:qFormat/>
    <w:rPr>
      <w:rFonts w:ascii="Symbol" w:hAnsi="Symbol" w:eastAsia="Times New Roman" w:cs="Tahoma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ahom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8:00Z</dcterms:created>
  <dc:creator>PATRIZIA</dc:creator>
  <dc:description/>
  <cp:keywords/>
  <dc:language>en-US</dc:language>
  <cp:lastModifiedBy>Preferred Customer</cp:lastModifiedBy>
  <cp:lastPrinted>2008-12-19T15:16:00Z</cp:lastPrinted>
  <dcterms:modified xsi:type="dcterms:W3CDTF">2014-01-18T09:03:00Z</dcterms:modified>
  <cp:revision>5</cp:revision>
  <dc:subject/>
  <dc:title>PIANO DI GOVERNO DEL TERRITORIO (PGT) – PROCEDURA DI DEPOSITO E PUBBLICAZIONE L</dc:title>
</cp:coreProperties>
</file>